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1105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GB"/>
        </w:rPr>
        <w:t>Certificate Course in Logistic Services,Freight Forwarding &amp; Multimodal Transport</w:t>
      </w:r>
    </w:p>
    <w:p>
      <w:pPr>
        <w:pStyle w:val="NormalWeb"/>
        <w:spacing w:before="0" w:after="0"/>
        <w:ind w:right="-18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ttn:Shippers’ Academy Colombo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</wp:posOffset>
                </wp:positionV>
                <wp:extent cx="371919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92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nquiries@shippersacademy.l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: 0112874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 077-3820703/ 0113560844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72.5pt;mso-wrap-distance-left:9.05pt;mso-wrap-distance-right:9.05pt;mso-wrap-distance-top:0pt;mso-wrap-distance-bottom:0pt;margin-top:0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b/>
                          <w:bCs/>
                          <w:color w:val="17365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enquiries@shippersacademy.l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: 0112874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 077-3820703/ 0113560844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ave the pleasure in nominating the following representatives to be registered for the above 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</w:t>
        <w:tab/>
        <w:t>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………</w:t>
        <w:tab/>
      </w:r>
      <w:r>
        <w:rPr>
          <w:b/>
          <w:sz w:val="20"/>
        </w:rPr>
        <w:t>E-MAIL</w:t>
      </w:r>
      <w:r>
        <w:rPr>
          <w:sz w:val="20"/>
        </w:rPr>
        <w:t>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</w:r>
      <w:r>
        <w:rPr>
          <w:b/>
          <w:bCs/>
          <w:sz w:val="22"/>
        </w:rPr>
        <w:t>DESIGNATION                          ID &amp; Email&amp; Mob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   …………………………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..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     …………………………..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</w:t>
        <w:tab/>
        <w:t>…………………………..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. ………..for Rs………………being participation fee at the above cour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0"/>
        </w:rPr>
        <w:t>Total investment per participant 30,000/=Cheque to be written in favour of “Shippers’ Academy Colombo (Pvt) Ltd”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0"/>
        </w:rPr>
        <w:t xml:space="preserve">                                            </w:t>
      </w:r>
      <w:r>
        <w:rPr>
          <w:b/>
          <w:sz w:val="22"/>
          <w:szCs w:val="20"/>
        </w:rPr>
        <w:t xml:space="preserve">Payment must be made before commencement of the cour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Authorized 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 ……….……………………</w:t>
        <w:tab/>
        <w:tab/>
        <w:t>Date:…………………………….</w:t>
      </w:r>
    </w:p>
    <w:sectPr>
      <w:type w:val="nextPage"/>
      <w:pgSz w:w="11906" w:h="16838"/>
      <w:pgMar w:left="63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 FORM -DMS- License course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7:00Z</dcterms:created>
  <dc:creator>User</dc:creator>
  <dc:description/>
  <dc:language>en-US</dc:language>
  <cp:lastModifiedBy>1</cp:lastModifiedBy>
  <cp:lastPrinted>2013-07-25T15:42:00Z</cp:lastPrinted>
  <dcterms:modified xsi:type="dcterms:W3CDTF">2016-11-01T07:27:00Z</dcterms:modified>
  <cp:revision>2</cp:revision>
  <dc:subject/>
  <dc:title>REPLY FORM</dc:title>
</cp:coreProperties>
</file>