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Heading1"/>
        <w:rPr/>
      </w:pPr>
      <w:r>
        <w:rPr/>
        <w:t xml:space="preserve">                                                                  </w:t>
      </w:r>
      <w:r>
        <w:rPr>
          <w:lang w:val="en-GB" w:eastAsia="en-US" w:bidi="si-LK"/>
        </w:rPr>
        <w:drawing>
          <wp:inline distT="0" distB="0" distL="0" distR="0">
            <wp:extent cx="1360805" cy="11055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Web"/>
        <w:ind w:right="-180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val="en-GB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-GB"/>
        </w:rPr>
        <w:t>Certificate Course in Logistic Services, Freight Forwarding &amp; Multimodal Transport</w:t>
      </w:r>
    </w:p>
    <w:p>
      <w:pPr>
        <w:pStyle w:val="NormalWeb"/>
        <w:spacing w:before="0" w:after="0"/>
        <w:ind w:right="-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ttn: Shippers’ Academy Colombo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hippers’ Academy Colomb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20955</wp:posOffset>
                </wp:positionV>
                <wp:extent cx="3700145" cy="90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901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enquiries@shippersacademy.lk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x: 01128740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l: 077-3820703/ 01135608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35pt;height:71pt;mso-wrap-distance-left:9pt;mso-wrap-distance-right:9pt;mso-wrap-distance-top:0pt;mso-wrap-distance-bottom:0pt;margin-top:1.6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mail</w:t>
                      </w:r>
                      <w:r>
                        <w:rPr>
                          <w:b/>
                          <w:bCs/>
                          <w:color w:val="17365D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enquiries@shippersacademy.lk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ax: 01128740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l: 077-3820703/ 0113560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05, Hunupitiya Lake R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lombo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 have the pleasure in nominating the following representatives to be registered for the above cour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NAME OF COMPANY</w:t>
        <w:tab/>
        <w:t>: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DDRESS </w:t>
        <w:tab/>
        <w:tab/>
        <w:t>: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</w:t>
        <w:tab/>
        <w:tab/>
        <w:t>:……………………………</w:t>
        <w:tab/>
        <w:t>MOBILE: 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FAX NO.</w:t>
        <w:tab/>
        <w:tab/>
        <w:t>:……………………………</w:t>
        <w:tab/>
      </w:r>
      <w:r>
        <w:rPr>
          <w:b/>
          <w:sz w:val="20"/>
        </w:rPr>
        <w:t>E-MAIL</w:t>
      </w:r>
      <w:r>
        <w:rPr>
          <w:sz w:val="20"/>
        </w:rPr>
        <w:t>………….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 xml:space="preserve">                       </w:t>
      </w:r>
      <w:r>
        <w:rPr>
          <w:b/>
          <w:bCs/>
          <w:sz w:val="22"/>
        </w:rPr>
        <w:t>DESIGNATION                          ID &amp; Email &amp; Mobi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………………………………………   …………………………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   …………………………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..   …………………………..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     …………………………..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</w:t>
        <w:tab/>
        <w:t xml:space="preserve">    …………………………..      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Attached please find Cheque No. ……….. for Rs………………being participation fee at the above cours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0"/>
        </w:rPr>
        <w:t>Total investment per participant 35,000/= Cheque to be written in favour of “Shippers’ Academy Colombo (Pvt) Ltd”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egistration- Rs.5,000/-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  <w:sz w:val="22"/>
          <w:szCs w:val="20"/>
        </w:rPr>
        <w:t xml:space="preserve">Payment must be made before commencement of the cour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me……………………………………..</w:t>
        <w:tab/>
        <w:tab/>
        <w:t>Authorized Signature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signation: ……….……………………</w:t>
        <w:tab/>
        <w:t xml:space="preserve">  </w:t>
        <w:tab/>
        <w:t xml:space="preserve">Date:…………………………….             </w:t>
      </w:r>
    </w:p>
    <w:sectPr>
      <w:type w:val="nextPage"/>
      <w:pgSz w:w="11906" w:h="16838"/>
      <w:pgMar w:left="630" w:right="1109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LY FORM -DMS- License course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7:00Z</dcterms:created>
  <dc:creator>User</dc:creator>
  <dc:description/>
  <dc:language>en-US</dc:language>
  <cp:lastModifiedBy>USER</cp:lastModifiedBy>
  <cp:lastPrinted>2013-07-25T05:12:00Z</cp:lastPrinted>
  <dcterms:modified xsi:type="dcterms:W3CDTF">2018-10-04T06:36:00Z</dcterms:modified>
  <cp:revision>11</cp:revision>
  <dc:subject/>
  <dc:title>REPLY FORM</dc:title>
</cp:coreProperties>
</file>